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{graph[fontname="calibri"];node[fontname="calibri"];edge[fontname="calibri"];edge [style=solid, color=black];"65"-&gt;"3999"[label=""];edge[style=solid, color=black];edge [style=solid, color=black];"66"-&gt;"3999"[label=""];edge[style=solid, color=black];edge [style=solid, color=black];"66"-&gt;"3993"[label=""];edge[style=solid, color=black];edge [style=solid, color=black];"93"-&gt;"4000"[label=""];edge[style=solid, color=black];edge [style=solid, color=black];"93"-&gt;"3992"[label=""];edge[style=solid, color=black];edge [style=solid, color=black];"2901"-&gt;"4015"[label=""];edge[style=solid, color=black];edge [style=solid, color=black];"2901"-&gt;"4009"[label=""];edge[style=solid, color=black];edge [style=solid, color=black];"3821"-&gt;"3994"[label=""];edge[style=solid, color=black];edge [style=solid, color=black];"3821"-&gt;"3978"[label=""];edge[style=solid, color=black];edge [style=solid, color=black];"3821"-&gt;"4014"[label=""];edge[style=solid, color=black];edge [style=solid, color=black];"3821"-&gt;"4102"[label=""];edge[style=solid, color=black];edge [style=solid, color=black];"3822"-&gt;"3994"[label=""];edge[style=solid, color=black];edge [style=solid, color=black];"3822"-&gt;"3978"[label=""];edge[style=solid, color=black];edge [style=solid, color=black];"3822"-&gt;"4014"[label=""];edge[style=solid, color=black];edge [style=solid, color=black];"3822"-&gt;"4102"[label=""];edge[style=solid, color=black];edge [style=solid, color=black];"3977"-&gt;"3981"[label=""];edge[style=solid, color=black];edge [style=solid, color=black];"3978"-&gt;"3977"[label=""];edge[style=solid, color=black];edge [style=solid, color=black];"3979"-&gt;"3980"[label=""];edge[style=solid, color=black];edge [style=solid, color=black];"3980"-&gt;"3985"[label=""];edge[style=solid, color=black];edge [style=solid, color=black];"3981"-&gt;"3988"[label=""];edge[style=solid, color=black];edge [style=solid, color=black];"3982"-&gt;"3989"[label=""];edge[style=solid, color=black];edge [style=solid, color=black];"3983"-&gt;"3990"[label=""];edge[style=solid, color=black];edge [style=solid, color=black];"3984"-&gt;"3977"[label=""];edge[style=solid, color=black];edge [style=solid, color=black];"3985"-&gt;"3986"[label=""];edge[style=solid, color=black];edge [style=solid, color=black];"3986"-&gt;"3982"[label=""];edge[style=solid, color=black];edge [style=solid, color=black];"3986"-&gt;"3983"[label=""];edge[style=solid, color=black];edge [style=solid, color=black];"3987"-&gt;"3995"[label=""];edge[style=solid, color=black];edge [style=solid, color=black];"3987"-&gt;"3984"[label=""];edge[style=solid, color=black];edge [style=solid, color=black];"3987"-&gt;"4003"[label=""];edge[style=solid, color=black];edge [style=solid, color=black];"3987"-&gt;"4104"[label=""];edge[style=solid, color=black];edge [style=solid, color=black];"3988"-&gt;"3980"[label=""];edge[style=solid, color=black];edge [style=solid, color=black];"3988"-&gt;"4015"[label=""];edge[style=solid, color=black];edge [style=solid, color=black];"3989"-&gt;"3979"[label=""];edge[style=solid, color=black];edge [style=solid, color=black];"3990"-&gt;"3979"[label=""];edge[style=solid, color=black];edge [style=solid, color=black];"3990"-&gt;"4016"[label=""];edge[style=solid, color=black];edge [style=dotted, color=black];"3991"-&gt;"93"[label=""];edge[style=solid, color=black];edge [style=solid, color=black];"3992"-&gt;"4115"[label=""];edge[style=solid, color=black];edge [style=solid, color=black];"3993"-&gt;"4116"[label=""];edge[style=solid, color=black];edge [style=solid, color=black];"3994"-&gt;"3991"[label=""];edge[style=solid, color=black];edge [style=solid, color=black];"3995"-&gt;"3991"[label=""];edge[style=solid, color=black];edge [style=solid, color=black];"3996"-&gt;"4001"[label=""];edge[style=solid, color=black];edge [style=dotted, color=black];"3997"-&gt;"65"[label=""];edge[style=solid, color=black];edge [style=dotted, color=black];"3998"-&gt;"66"[label=""];edge[style=solid, color=black];edge [style=solid, color=black];"3999"-&gt;"4000"[label=""];edge[style=solid, color=black];edge [style=solid, color=black];"4000"-&gt;"3996"[label=""];edge[style=solid, color=black];edge [style=solid, color=black];"4001"-&gt;"3997"[label=""];edge[style=solid, color=black];edge [style=solid, color=black];"4001"-&gt;"3998"[label=""];edge[style=solid, color=black];edge [style=solid, color=black];"4003"-&gt;"4005"[label=""];edge[style=solid, color=black];edge [style=solid, color=black];"4004"-&gt;"4011"[label=""];edge[style=solid, color=black];edge [style=solid, color=black];"4005"-&gt;"4006"[label=""];edge[style=solid, color=black];edge [style=solid, color=black];"4006"-&gt;"2901"[label=""];edge[style=solid, color=black];edge [style=solid, color=black];"4007"-&gt;"4012"[label=""];edge[style=solid, color=black];edge [style=solid, color=black];"4008"-&gt;"4013"[label=""];edge[style=solid, color=black];edge [style=solid, color=black];"4009"-&gt;"4004"[label=""];edge[style=solid, color=black];edge [style=solid, color=black];"4010"-&gt;"4009"[label=""];edge[style=solid, color=black];edge [style=solid, color=black];"4011"-&gt;"4007"[label=""];edge[style=solid, color=black];edge [style=solid, color=black];"4011"-&gt;"4008"[label=""];edge[style=solid, color=black];edge [style=solid, color=black];"4012"-&gt;"4010"[label=""];edge[style=solid, color=black];edge [style=solid, color=black];"4013"-&gt;"4010"[label=""];edge[style=solid, color=black];edge [style=solid, color=black];"4013"-&gt;"4016"[label=""];edge[style=solid, color=black];edge [style=solid, color=black];"4014"-&gt;"4005"[label=""];edge[style=solid, color=black];edge [style=solid, color=black];"4015"-&gt;"3992"[label=""];edge[style=solid, color=black];edge [style=solid, color=black];"4016"-&gt;"3993"[label=""];edge[style=solid, color=black];edge [style=solid, color=black];"4102"-&gt;"4103"[label=""];edge[style=solid, color=black];edge [style=solid, color=black];"4103"-&gt;"4105"[label=""];edge[style=solid, color=black];edge [style=solid, color=black];"4104"-&gt;"4103"[label=""];edge[style=solid, color=black];edge [style=solid, color=black];"4105"-&gt;"4106"[label=""];edge[style=solid, color=black];edge [style=solid, color=black];"4106"-&gt;"4107"[label=""];edge[style=solid, color=black];edge [style=solid, color=black];"4106"-&gt;"4115"[label=""];edge[style=solid, color=black];edge [style=solid, color=black];"4107"-&gt;"4111"[label=""];edge[style=solid, color=black];edge [style=solid, color=black];"4108"-&gt;"4107"[label=""];edge[style=solid, color=black];edge [style=solid, color=black];"4109"-&gt;"4108"[label=""];edge[style=solid, color=black];edge [style=solid, color=black];"4110"-&gt;"4108"[label=""];edge[style=solid, color=black];edge [style=solid, color=black];"4110"-&gt;"4116"[label=""];edge[style=solid, color=black];edge [style=solid, color=black];"4111"-&gt;"4112"[label=""];edge[style=solid, color=black];edge [style=solid, color=black];"4112"-&gt;"4113"[label=""];edge[style=solid, color=black];edge [style=solid, color=black];"4112"-&gt;"4114"[label=""];edge[style=solid, color=black];edge [style=solid, color=black];"4113"-&gt;"4109"[label=""];edge[style=solid, color=black];edge [style=solid, color=black];"4114"-&gt;"4110"[label=""];edge[style=solid, color=black];edge [style=solid, color=black];"4115"-&gt;"3987"[label=""];edge[style=solid, color=black];edge [style=solid, color=black];"4116"-&gt;"4002"[label=""];edge[style=solid, color=black];"65" [label="European Statutory Instruments\nCommittee (ESIC) agreed\nthat the instrument\nshould follow the\nnegative procedure (House of Commons)", style=bold];"66" [label="European Statutory Instruments\nCommittee (ESIC) recommended\nthat the instrument\nshould follow the\naffirmative procedure (House of Commons)", style=bold];"93" [label="Considered by the\nEuropean Statutory Instruments\nCommittee (ESIC) (House of Commons)", style=bold];"2901" [label="Considered by the\nBusiness and Trade\nCommittee (House of Commons)", style=bold];"3821" [label="PNSI AF Summation ", style=dotted];"3822" [label="PNSI AG Summation ", style=dotted];"3977" [label="PNSICC AA AND ", style=dotted];"3978" [label="PNSICC AA OR ", style=dotted];"3979" [label="PNSICC AA SUM ", style=dotted];"3980" [label="PNSICC AA EQUALS ", style=dotted];"3981" [label="PNSICC AA Decision ", style=dotted];"3982" [label="PNSICC AB Decision ", style=dotted];"3983" [label="PNSICC AC Decision ", style=dotted];"3984" [label="PNSICC AA NOT ", style=dotted];"3985" [label="PNSICC AB NOT ", style=dotted];"3986" [label="PNSICC AA Summation ", style=dotted];"3987" [label="PNSICC AB Summation ", style=dotted];"3988" [label="Considered by the\nTransport Committee (House of Commons)", style=bold];"3989" [label="Transport Committee agreed\nthat the instrument\nshould follow the\nnegative procedure (House of Commons)", style=bold];"3990" [label="Transport Committee recommended\nthe instrument should\nfollow the affirmative\nprocedure (House of Commons)", style=bold];"3991" [label="PNSICC AB AND ", style=dotted];"3992" [label="PNSICC AB OR ", style=dotted];"3993" [label="PNSICC AC OR ", style=dotted];"3994" [label="PNSICC AD OR ", style=dotted];"3995" [label="PNSICC AC NOT ", style=dotted];"3996" [label="PNSICC AD NOT ", style=dotted];"3997" [label="PNSICC AD Decision ", style=dotted];"3998" [label="PNSICC AE Decision ", style=dotted];"3999" [label="PNSICC AB SUM ", style=dotted];"4000" [label="PNSICC AB EQUALS ", style=dotted];"4001" [label="PNSICC AD Summation ", style=dotted];"4003" [label="PNSICC AE NOT ", style=dotted];"4004" [label="PNSICC AF NOT ", style=dotted];"4005" [label="PNSICC AC AND ", style=dotted];"4006" [label="PNSICC AF Decision ", style=dotted];"4007" [label="PNSICC AG Decision ", style=dotted];"4008" [label="PNSICC AH Decision ", style=dotted];"4009" [label="PNSICC AC EQUALS ", style=dotted];"4010" [label="PNSICC AC SUM ", style=dotted];"4011" [label="PNSICC AE Summation ", style=dotted];"4012" [label="Business and Trade\nCommittee agreed that\nthe instrument should\nfollow the negative\nprocedure (House of Commons)", style=bold];"4013" [label="Business and Trade\nCommittee recommended the\n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follow\nthe affirmative procedure\n(House of Commons)", style=bold];"4014" [label="PNSICC AE OR ", style=dotted];"4015" [label="PNSICC AF OR ", style=dotted];"4016" [label="PNSICC AG OR ", style=dotted];"4102" [label="PNSICC AH OR ", style=dotted];"4103" [label="PNSICC AD AND ", style=dotted];"4104" [label="PNSICC AG NOT ", style=dotted];"4105" [label="PNSICC AI Decision ", style=dotted];"4106" [label="Considered by the\nPublic Administration and\nConstitutional Affairs Committee\n(PACAC) (House of Commons)", style=bold];"4107" [label="PNSICC AD EQUALS ", style=dotted];"4108" [label="PNSICC AD SUM ", style=dotted];"4109" [label="Public Administration and\nConstitutional Affairs Committee\n(PACAC) agreed that\nthe instrument should\nfollow the negative\nprocedure (House of Commons)", style=bold];"4110" [label="Public Administration and\nConstitutional Affairs Committee\n(PACAC) recommended the\ninstrument should follow\nthe affirmative procedure\n(House of Commons)", style=bold];"4111" [label="PNSICC AH NOT ", style=dotted];"4112" [label="PNSICC AH Summation ", style=dotted];"4113" [label="PNSICC AJ Decision ", style=dotted];"4114" [label="PNSICC AK Decision ", style=dotted];"4115" [label="PNSICC AI OR ", style=dotted];"4116" [label="PNSICC AJ OR ", style=dotted];"4002" [label="PNSICC AC Summation ", style=dotted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