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{graph[fontname="calibri"];node[fontname="calibri"];edge[fontname="calibri"];edge [style=solid, color=black];"2"-&gt;"2168"[label=""];edge[style=solid, color=black];edge [style=solid, color=black];"26"-&gt;"2211"[label=""];edge[style=solid, color=black];edge [style=solid, color=black];"26"-&gt;"2217"[label=""];edge[style=solid, color=black];edge [style=solid, color=black];"29"-&gt;"2208"[label=""];edge[style=solid, color=black];edge [style=solid, color=black];"33"-&gt;"2216"[label=""];edge[style=solid, color=black];edge [style=solid, color=black];"39"-&gt;"2214"[label=""];edge[style=solid, color=black];edge [style=solid, color=black];"39"-&gt;"2156"[label=""];edge[style=solid, color=black];edge [style=solid, color=black];"39"-&gt;"2272"[label=""];edge[style=solid, color=black];edge [style=solid, color=black];"39"-&gt;"2337"[label=""];edge[style=solid, color=black];edge [style=solid, color=black];"40"-&gt;"2212"[label=""];edge[style=solid, color=black];edge [style=solid, color=black];"40"-&gt;"2156"[label=""];edge[style=solid, color=black];edge [style=solid, color=black];"40"-&gt;"2176"[label=""];edge[style=solid, color=black];edge [style=solid, color=black];"40"-&gt;"2335"[label=""];edge[style=solid, color=black];edge [style=solid, color=black];"42"-&gt;"2219"[label=""];edge[style=solid, color=black];edge [style=solid, color=black];"43"-&gt;"2218"[label=""];edge[style=solid, color=black];edge [style=solid, color=black];"60"-&gt;"2213"[label=""];edge[style=solid, color=black];edge [style=solid, color=black];"61"-&gt;"2213"[label=""];edge[style=solid, color=black];edge [style=solid, color=black];"78"-&gt;"2214"[label=""];edge[style=solid, color=black];edge [style=solid, color=black];"78"-&gt;"2171"[label=""];edge[style=solid, color=black];edge [style=solid, color=black];"96"-&gt;"2212"[label=""];edge[style=solid, color=black];edge [style=solid, color=black];"96"-&gt;"2172"[label=""];edge[style=solid, color=black];edge [style=solid, color=black];"106"-&gt;"2274"[label=""];edge[style=solid, color=black];edge [style=solid, color=black];"107"-&gt;"2274"[label=""];edge[style=solid, color=black];edge [style=solid, color=black];"213"-&gt;"2209"[label=""];edge[style=solid, color=black];edge [style=solid, color=black];"1135"-&gt;"2210"[label=""];edge[style=solid, color=black];edge [style=solid, color=black];"1136"-&gt;"2211"[label=""];edge[style=solid, color=black];edge [style=solid, color=black];"1505"-&gt;"2220"[label=""];edge[style=solid, color=black];edge [style=solid, color=black];"1506"-&gt;"2215"[label=""];edge[style=solid, color=black];edge [style=solid, color=black];"1507"-&gt;"2185"[label=""];edge[style=solid, color=black];edge [style=solid, color=black];"1507"-&gt;"2215"[label=""];edge[style=solid, color=black];edge [style=solid, color=black];"1507"-&gt;"2188"[label=""];edge[style=solid, color=black];edge [style=solid, color=black];"1507"-&gt;"2171"[label=""];edge[style=solid, color=black];edge [style=solid, color=black];"1612"-&gt;"2179"[label=""];edge[style=solid, color=black];edge [style=solid, color=black];"1967"-&gt;"2174"[label=""];edge[style=solid, color=black];edge [style=solid, color=black];"1968"-&gt;"2781"[label=""];edge[style=solid, color=black];edge [style=solid, color=black];"2042"-&gt;"2174"[label=""];edge[style=solid, color=black];edge [style=solid, color=black];"2043"-&gt;"2149"[label=""];edge[style=solid, color=black];edge [style=solid, color=black];"2043"-&gt;"2153"[label=""];edge[style=solid, color=black];edge [style=solid, color=black];"2144"-&gt;"417"[label=""];edge[style=solid, color=black];edge [style=solid, color=black];"2149"-&gt;"2150"[label=""];edge[style=solid, color=black];edge [style=solid, color=black];"2150"-&gt;"2151"[label=""];edge[style=solid, color=black];edge [style=solid, color=black];"2151"-&gt;"2191"[label=""];edge[style=solid, color=black];edge [style=solid, color=black];"2152"-&gt;"2151"[label=""];edge[style=solid, color=black];edge [style=solid, color=black];"2153"-&gt;"2154"[label=""];edge[style=solid, color=black];edge [style=solid, color=black];"2154"-&gt;"2155"[label=""];edge[style=solid, color=black];edge [style=solid, color=black];"2155"-&gt;"2196"[label=""];edge[style=solid, color=black];edge [style=solid, color=black];"2156"-&gt;"2225"[label=""];edge[style=solid, color=black];edge [style=solid, color=black];"2157"-&gt;"2226"[label=""];edge[style=solid, color=black];edge [style=solid, color=black];"2158"-&gt;"2159"[label=""];edge[style=solid, color=black];edge [style=solid, color=black];"2159"-&gt;"2160"[label=""];edge[style=solid, color=black];edge [style=solid, color=black];"2160"-&gt;"2161"[label=""];edge[style=solid, color=black];edge [style=solid, color=black];"2161"-&gt;"2162"[label=""];edge[style=solid, color=black];edge [style=solid, color=black];"2162"-&gt;"2199"[label=""];edge[style=solid, color=black];edge [style=solid, color=black];"2163"-&gt;"2164"[label=""];edge[style=solid, color=black];edge [style=solid, color=black];"2164"-&gt;"2165"[label=""];edge[style=solid, color=black];edge [style=solid, color=black];"2165"-&gt;"2202"[label=""];edge[style=solid, color=black];edge [style=solid, color=black];"2166"-&gt;"2231"[label=""];edge[style=solid, color=black];edge [style=solid, color=black];"2167"-&gt;"2168"[label=""];edge[style=solid, color=black];edge [style=solid, color=black];"2168"-&gt;"2169"[label=""];edge[style=solid, color=black];edge [style=solid, color=black];"2169"-&gt;"2205"[label=""];edge[style=solid, color=black];edge [style=solid, color=black];"2170"-&gt;"2150"[label=""];edge[style=solid, color=black];edge [style=solid, color=black];"2171"-&gt;"2172"[label=""];edge[style=solid, color=black];edge [style=solid, color=black];"2172"-&gt;"2223"[label=""];edge[style=solid, color=black];edge [style=solid, color=black];"2173"-&gt;"2224"[label=""];edge[style=solid, color=black];edge [style=solid, color=black];"2174"-&gt;"2175"[label=""];edge[style=solid, color=black];edge [style=solid, color=black];"2175"-&gt;"2157"[label=""];edge[style=solid, color=black];edge [style=solid, color=black];"2176"-&gt;"2183"[label=""];edge[style=solid, color=black];edge [style=solid, color=black];"2177"-&gt;"2187"[label=""];edge[style=solid, color=black];edge [style=solid, color=black];"2178"-&gt;"2149"[label=""];edge[style=solid, color=black];edge [style=solid, color=black];"2179"-&gt;"2170"[label=""];edge[style=solid, color=black];edge [style=solid, color=black];"2180"-&gt;"2221"[label=""];edge[style=solid, color=black];edge [style=solid, color=black];"2181"-&gt;"2155"[label=""];edge[style=solid, color=black];edge [style=solid, color=black];"2182"-&gt;"2222"[label=""];edge[style=solid, color=black];edge [style=solid, color=black];"2183"-&gt;"2227"[label=""];edge[style=solid, color=black];edge [style=solid, color=black];"2184"-&gt;"2161"[label=""];edge[style=solid, color=black];edge [style=solid, color=black];"2185"-&gt;"2162"[label=""];edge[style=solid, color=black];edge [style=solid, color=black];"2186"-&gt;"2228"[label=""];edge[style=solid, color=black];edge [style=solid, color=black];"2187"-&gt;"2163"[label=""];edge[style=solid, color=black];edge [style=solid, color=black];"2188"-&gt;"2165"[label=""];edge[style=solid, color=black];edge [style=solid, color=black];"2189"-&gt;"2229"[label=""];edge[style=solid, color=black];edge [style=solid, color=black];"2190"-&gt;"2230"[label=""];edge[style=solid, color=black];edge [style=solid, color=black];"2191"-&gt;"33"[label=""];edge[style=solid, color=black];edge [style=solid, color=black];"2192"-&gt;"29"[label=""];edge[style=solid, color=black];edge [style=solid, color=black];"2193"-&gt;"213"[label=""];edge[style=solid, color=black];edge [style=solid, color=black];"2194"-&gt;"1135"[label=""];edge[style=solid, color=black];edge [style=solid, color=black];"2195"-&gt;"1136"[label=""];edge[style=solid, color=black];edge [style=solid, color=black];"2196"-&gt;"26"[label=""];edge[style=solid, color=black];edge [style=solid, color=black];"2197"-&gt;"100"[label=""];edge[style=solid, color=black];edge [style=solid, color=black];"2198"-&gt;"96"[label=""];edge[style=solid, color=black];edge [style=solid, color=black];"2199"-&gt;"43"[label=""];edge[style=solid, color=black];edge [style=solid, color=black];"2200"-&gt;"60"[label=""];edge[style=solid, color=black];edge [style=solid, color=black];"2201"-&gt;"61"[label=""];edge[style=solid, color=black];edge [style=solid, color=black];"2202"-&gt;"42"[label=""];edge[style=solid, color=black];edge [style=solid, color=black];"2203"-&gt;"39"[label=""];edge[style=solid, color=black];edge [style=solid, color=black];"2204"-&gt;"78"[label=""];edge[style=solid, color=black];edge [style=solid, color=black];"2205"-&gt;"1505"[label=""];edge[style=solid, color=black];edge [style=solid, color=black];"2206"-&gt;"1507"[label=""];edge[style=solid, color=black];edge [style=solid, color=black];"2207"-&gt;"1506"[label=""];edge[style=solid, color=black];edge [style=solid, color=black];"2208"-&gt;"2216"[label=""];edge[style=solid, color=black];edge [style=solid, color=black];"2209"-&gt;"2208"[label=""];edge[style=solid, color=black];edge [style=solid, color=black];"2210"-&gt;"2209"[label=""];edge[style=solid, color=black];edge [style=solid, color=black];"2211"-&gt;"2210"[label=""];edge[style=solid, color=black];edge [style=solid, color=black];"2212"-&gt;"2217"[label=""];edge[style=solid, color=black];edge [style=solid, color=black];"2213"-&gt;"2218"[label=""];edge[style=solid, color=black];edge [style=solid, color=black];"2214"-&gt;"2219"[label=""];edge[style=solid, color=black];edge [style=solid, color=black];"2215"-&gt;"2220"[label=""];edge[style=solid, color=black];edge [style=solid, color=black];"2216"-&gt;"2180"[label=""];edge[style=solid, color=black];edge [style=solid, color=black];"2217"-&gt;"2182"[label=""];edge[style=solid, color=black];edge [style=solid, color=black];"2218"-&gt;"2186"[label=""];edge[style=solid, color=black];edge [style=solid, color=black];"2219"-&gt;"2189"[label=""];edge[style=solid, color=black];edge [style=solid, color=black];"2220"-&gt;"2190"[label=""];edge[style=solid, color=black];edge [style=solid, color=black];"2221"-&gt;"2192"[label=""];edge[style=solid, color=black];edge [style=solid, color=black];"2221"-&gt;"2193"[label=""];edge[style=so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=black];edge [style=solid, color=black];"2221"-&gt;"2194"[label=""];edge[style=solid, color=black];edge [style=solid, color=black];"2221"-&gt;"2195"[label=""];edge[style=solid, color=black];edge [style=solid, color=black];"2221"-&gt;"2153"[label=""];edge[style=solid, color=black];edge [style=solid, color=black];"2221"-&gt;"2152"[label=""];edge[style=solid, color=black];edge [style=solid, color=black];"2222"-&gt;"2197"[label=""];edge[style=solid, color=black];edge [style=solid, color=black];"2222"-&gt;"2198"[label=""];edge[style=solid, color=black];edge [style=solid, color=black];"2222"-&gt;"2288"[label=""];edge[style=solid, color=black];edge [style=solid, color=black];"2223"-&gt;"2173"[label=""];edge[style=solid, color=black];edge [style=solid, color=black];"2224"-&gt;"2178"[label=""];edge[style=solid, color=black];edge [style=solid, color=black];"2224"-&gt;"2181"[label=""];edge[style=solid, color=black];edge [style=solid, color=black];"2224"-&gt;"2175"[label=""];edge[style=solid, color=black];edge [style=solid, color=black];"2224"-&gt;"2176"[label=""];edge[style=solid, color=black];edge [style=solid, color=black];"2224"-&gt;"2272"[label=""];edge[style=solid, color=black];edge [style=solid, color=black];"2228"-&gt;"2200"[label=""];edge[style=solid, color=black];edge [style=solid, color=black];"2228"-&gt;"2201"[label=""];edge[style=solid, color=black];edge [style=solid, color=black];"2229"-&gt;"2203"[label=""];edge[style=solid, color=black];edge [style=solid, color=black];"2229"-&gt;"2204"[label=""];edge[style=solid, color=black];edge [style=solid, color=black];"2230"-&gt;"2206"[label=""];edge[style=solid, color=black];edge [style=solid, color=black];"2230"-&gt;"2207"[label=""];edge[style=solid, color=black];edge [style=solid, color=black];"2231"-&gt;"2159"[label=""];edge[style=solid, color=black];edge [style=solid, color=black];"2231"-&gt;"2167"[label=""];edge[style=solid, color=black];edge [style=solid, color=black];"2231"-&gt;"2164"[label=""];edge[style=solid, color=black];edge [style=solid, color=black];"2245"-&gt;"2170"[label=""];edge[style=solid, color=black];edge [style=solid, color=black];"2245"-&gt;"2157"[label=""];edge[style=solid, color=black];edge [style=solid, color=black];"2257"-&gt;"2160"[label=""];edge[style=solid, color=black];edge [style=solid, color=black];"2257"-&gt;"2177"[label=""];edge[style=solid, color=black];edge [style=solid, color=black];"2258"-&gt;"2158"[label=""];edge[style=solid, color=black];edge [style=solid, color=black];"2258"-&gt;"2167"[label=""];edge[style=solid, color=black];edge [style=solid, color=black];"2258"-&gt;"2163"[label=""];edge[style=solid, color=black];edge [style=solid, color=black];"2259"-&gt;"2184"[label=""];edge[style=solid, color=black];edge [style=solid, color=black];"2259"-&gt;"2169"[label=""];edge[style=solid, color=black];edge [style=solid, color=black];"2259"-&gt;"2177"[label=""];edge[style=solid, color=black];edge [style=solid, color=black];"2263"-&gt;"2158"[label=""];edge[style=solid, color=black];edge [style=solid, color=black];"2269"-&gt;"2154"[label=""];edge[style=solid, color=black];edge [style=solid, color=black];"2269"-&gt;"2166"[label=""];edge[style=solid, color=black];edge [style=solid, color=black];"2272"-&gt;"2273"[label=""];edge[style=solid, color=black];edge [style=solid, color=black];"2273"-&gt;"2271"[label=""];edge[style=solid, color=black];edge [style=solid, color=black];"2274"-&gt;"2173"[label=""];edge[style=solid, color=black];edge [style=solid, color=black];"2278"-&gt;"2329"[label=""];edge[style=solid, color=black];edge [style=solid, color=black];"2278"-&gt;"2330"[label=""];edge[style=solid, color=black];edge [style=solid, color=black];"2288"-&gt;"40"[label=""];edge[style=solid, color=black];edge [style=solid, color=black];"2327"-&gt;"2331"[label=""];edge[style=solid, color=black];edge [style=solid, color=black];"2327"-&gt;"2334"[label=""];edge[style=solid, color=black];edge [style=solid, color=black];"2328"-&gt;"2332"[label=""];edge[style=solid, color=black];edge [style=solid, color=black];"2328"-&gt;"2336"[label=""];edge[style=solid, color=black];edge [style=solid, color=black];"2329"-&gt;"2327"[label=""];edge[style=solid, color=black];edge [style=solid, color=black];"2330"-&gt;"2328"[label=""];edge[style=solid, color=black];edge [style=solid, color=black];"2331"-&gt;"2329"[label=""];edge[style=solid, color=black];edge [style=solid, color=black];"2332"-&gt;"2330"[label=""];edge[style=solid, color=black];edge [style=solid, color=black];"2334"-&gt;"2333"[label=""];edge[style=solid, color=black];edge [style=solid, color=black];"2335"-&gt;"2334"[label=""];edge[style=solid, color=black];edge [style=solid, color=black];"2336"-&gt;"2338"[label=""];edge[style=solid, color=black];edge [style=solid, color=black];"2337"-&gt;"2336"[label=""];edge[style=solid, color=black];edge [style=solid, color=black];"2778"-&gt;"2781"[label=""];edge[style=solid, color=black];edge [style=solid, color=black];"2781"-&gt;"2166"[label=""];edge[style=solid, color=black];"2" [label="Chamber debate (House of Lords)", style=bold];"26" [label="Question on motion\nto approve the\ninstrument put (House of Commons)", style=bold];"29" [label="Motion to approve\nthe instrument withdrawn\n(House of Commons)", style=bold];"33" [label="Motion to approve\nthe instrument tabled\nby the Government\n(House of Commons)", style=bold];"39" [label="Instrument approved (House of Lords)", style=bold];"40" [label="Instrument approved (House of Commons)", style=bold];"42" [label="Question on motion\nto approve the\ninstrument put (House of Lords)", style=bold];"43" [label="Question on a\nnon-fatal motion to\nobject to the\ninstrument put (House of Lords)", style=bold];"60" [label="Non-fatal motion to\nobject to the\ninstrument approved (House of Lords)", style=bold];"61" [label="Non-fatal motion to\nobject to the\ninstrument rejected (House of Lords)", style=bold];"78" [label="Instrument rejected (House of Lords)", style=bold];"96" [label="Instrument rejected (House of Commons)", style=bold];"106" [label="Instrument withdrawn from\nthe House of\nLords (House of Lords)", style=bold];"107" [label="Instrument withdrawn from\nthe House of\nCommons (House of Commons)", style=bold];"213" [label="Motion to approve\nthe instrument lapsed\nat end of\nsession (House of Commons)", style=bold];"1135" [label="Motion to approve\nthe instrument not\nmoved (House of Commons)", style=bold];"1136" [label="Motion to approve\nthe instrument not\ncalled (House of Commons)", style=bold];"1505" [label="Question on a\nmotion to stop\nthe instrument becoming\nlaw put (House of Lords)", style=bold];"1506" [label="Motion to stop\nthe instrument becoming\nlaw rejected (House of Lords)", style=bold];"1507" [label="Motion to stop\nthe instrument becoming\nlaw approved (House of Lords)", style=bold];"1612" [label="Minister recommends the\ninstrument follow the\nnegative procedure (House of Commons,House of Lords)", style=bold];"1967" [label="LROLCC AE Summation ", style=dotted];"1968" [label="LROLCC AF Summation ", style=dotted];"2042" [label="LROCCC AG Summation ", style=dotted];"2043" [label="LROCCC AH Summation ", style=dotted];"2144" [label="LRONEG AI Summation ", style=dotted];"2149" [label="LROAFF AA AND ", style=dotted];"2150" [label="LROAFF AB AND ", style=dotted];"2151" [label="LROAFF AC AND ", style=dotted];"2152" [label="LROAFF AO NOT ", style=dotted];"2153" [label="LROAFF AE AND ", style=dotted];"2154" [label="LROAFF AF AND ", style=dotted];"2155" [label="LROAFF AG AND ", style=dotted];"2156" [label="LROAFF AH AND ", style=dotted];"2157" [label="LROAFF AI AND ", style=dotted];"2158" [label="LROAFF AJ AND ", style=dotted];"2159" [label="LROAFF AK AND ", style=dotted];"2160" [label="LROAFF AL AND ", style=dotted];"2161" [label="LROAFF AM AND ", style=dotted];"2162" [label="LROAFF AN AND ", style=dotted];"2163" [label="LROAFF AO AND ", style=dotted];"2164" [label="LROAFF AP AND ", style=dotted];"2165" [label="LROAFF AQ AND ", style=dotted];"2166" [label="LROAFF AR AND ", style=dotted];"2167" [label="LROAFF AS AND ", style=dotted];"2168" [label="LROAFF AT AND ", style=dotted];"2169" [label="LROAFF AU AND ", style=dotted];"2170" [label="LROAFF AA OR ", style=dotted];"2171" [label="LROAFF AB OR ", style=dotted];"2172" [label="LROAFF AC OR ", style=dotted];"2173" [label="LROAFF AD OR ", style=dotted];"2174" [label="LROAFF AE OR ", style=dotted];"2175" [label="LROAFF AF OR ", style=dotted];"2176" [label="LROAFF AG OR ", style=dotted];"2177" [label="LROAFF AH OR ", style=dotted];"2178" [label="LROAFF AA NOT ", style=dotted];"2179" [label="LROAFF AB NOT ", style=dotted];"2180" [label="LROAFF AC NOT ", style=dotted];"2181" [label="LROAFF AD NOT ", style=dotted];"2182" [label="LROAFF AE NOT ", style=dotted];"2183" [label="LROAFF AF NOT ", style=dotted];"2184" [label="LROAFF AG NOT ", style=dotted];"2185" [label="LROAFF AH NOT ", style=dotted];"2186" [label="LROAFF AI NOT ", style=dotted];"2187" [label="LROAFF AJ NOT ", style=dotted];"2188" [label="LROAFF AK NOT ", style=dotted];"2189" [label="LROAFF AL NOT ", style=dotted];"2190" [label="LROAFF AM NOT ", style=dotted];"2191" [label="LROAFF AA Decision ", style=dotted];"2192" [label="LROAFF AB Decision ", style=dotted];"2193" [label="LROAFF AC Decision ", style=dotted];"2194" [label="LROAFF AD Decision ", style=dotted];"2195" [label="LROAFF AE Decision ", style=dotted];"2196" [label="LROAFF AF Decision ", style=dotted];"2197" [label="LROAFF AG Decision ", style=dotted];"2198" [label="LROAFF AH Decision ", style=dotted];"2199" [label="LROAFF AI Decision ", style=dotted];"2200" [label="LROAFF AJ Decision ", style=dotted];"2201" [label="LROAFF AK Decision ", style=dotted];"2202" [label="LROAFF AL Decision ", style=dotted];"2203" [label="LROAFF AM Decision ", style=dotted];"2204" [label="LROAFF AN Decision ", style=dotted];"2205" [label="LROAFF AO Decision ", style=dotted];"2206" [label="LROAFF AP Decision ", style=dotted];"2207" [label="LROAFF AQ Decision ", style=dotted];"2208" [label="LROAFF AA SUM ", style=dotted];"2209" [label="LR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 SUM ", style=dotted];"2210" [label="LROAFF AC SUM ", style=dotted];"2211" [label="LROAFF AD SUM ", style=dotted];"2212" [label="LROAFF AE SUM ", style=dotted];"2213" [label="LROAFF AF SUM ", style=dotted];"2214" [label="LROAFF AG SUM ", style=dotted];"2215" [label="LROAFF AH SUM ", style=dotted];"2216" [label="LROAFF AA EQUALS ", style=dotted];"2217" [label="LROAFF AB EQUALS ", style=dotted];"2218" [label="LROAFF AC EQUALS ", style=dotted];"2219" [label="LROAFF AD EQUALS ", style=dotted];"2220" [label="LROAFF AE EQUALS ", style=dotted];"2221" [label="LROAFF AA Summation ", style=dotted];"2222" [label="LROAFF AB Summation ", style=dotted];"2223" [label="LROAFF AC Summation ", style=dotted];"2224" [label="LROAFF AD Summation ", style=dotted];"2228" [label="LROAFF AH Summation ", style=dotted];"2229" [label="LROAFF AI Summation ", style=dotted];"2230" [label="LROAFF AJ Summation ", style=dotted];"2231" [label="LROAFF AK Summation ", style=dotted];"2245" [label="LRO AL Summation ", style=dotted];"2257" [label="LRO AX Summation ", style=dotted];"2258" [label="LRO AY Summation ", style=dotted];"2259" [label="LRO AZ Summation ", style=dotted];"2263" [label="LRO BD Summation ", style=dotted];"2269" [label="LRO BK Summation ", style=dotted];"2272" [label="LROAFF AI OR ", style=dotted];"2273" [label="LROAFF AN NOT ", style=dotted];"2274" [label="LROAFF AJ OR ", style=dotted];"2278" [label="Super-affirmative pre-approval period\nends ", style=bold];"2288" [label="LROAFF AR Decision ", style=dotted];"2327" [label="Ministerial statement summarising\nrepresentations on the\ndraft order (House of Commons)", style=bold];"2328" [label="Ministerial statement summarising\nrepresentations on the\ndraft order (House of Lords)", style=bold];"2329" [label="LROAFF AV AND ", style=dotted];"2330" [label="LROAFF AW AND ", style=dotted];"2331" [label="LROAFF AP NOT ", style=dotted];"2332" [label="LROAFF AQ NOT ", style=dotted];"2334" [label="LROAFF AX AND ", style=dotted];"2335" [label="LROAFF AR NOT ", style=dotted];"2336" [label="LROAFF AY AND ", style=dotted];"2337" [label="LROAFF AS NOT ", style=dotted];"2778" [label="DPRRC AA Summation ", style=dotted];"2781" [label="LROAFF AZ AND ", style=dotted];"417" [label="AN OR ", style=dotted];"2225" [label="LROAFF AE Summation ", style=dotted];"2226" [label="LROAFF AF Summation ", style=dotted];"2227" [label="LROAFF AG Summation ", style=dotted];"100" [label="Decision on motion\nto approve the\ninstrument deferred (House of Commons)", style=bold];"2271" [label="LROAFF AL Summation ", style=dotted];"2333" [label="LROAFF AM Summation ", style=dotted];"2338" [label="LROAFF AN Summation ", style=dotted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